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t Diseases of Cucumber (Cucumis sativus L.) and Its Management Through Integrated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e manuscript is based on an important horticultural crop and contains the integrated management of its prevalent diseases, it is an important manuscript for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alternative title can be “Effective control of cucumber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ucumis sativus L.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by Integrated Disease Management (IDM)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a lot of unnecessary details. It can be summarized further comprehensively. Try to put the word count within 250 words. However, the structuring of the abstract into sub-parts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major edits. They have been mentioned as comment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couple of old references were found that have been mentioned and should be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has lots of scope for improvement. While it does not have severe grammatical blunders, the writing style is quite sloppy and makes the manuscript subpar. It is not a good fit for this reputable scholarly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972119"/>
      <w:bookmarkEnd w:id="6"/>
      <w:r>
        <w:rPr>
          <w:rFonts w:cs="Arial" w:ascii="Arial" w:hAnsi="Arial"/>
          <w:b/>
          <w:color w:val="000000"/>
          <w:sz w:val="20"/>
          <w:szCs w:val="20"/>
        </w:rPr>
        <w:t>Sampurna Banerjee, Bidhan Chandra Krishi Visw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972119"/>
      <w:bookmarkStart w:id="8" w:name="_Hlk20097211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4:00Z</dcterms:created>
  <dc:creator>anonymous</dc:creator>
  <dc:description/>
  <cp:keywords/>
  <dc:language>en-US</dc:language>
  <cp:lastModifiedBy>SDI 1137</cp:lastModifiedBy>
  <dcterms:modified xsi:type="dcterms:W3CDTF">2025-06-16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8b945d-bb2f-476c-9c19-e66e48a78cfc</vt:lpwstr>
  </property>
</Properties>
</file>