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1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Efficacy of Different Bioagents Against Alternaria porri Causing Purple Blotch in Onion (Allium cepa L.)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nio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ium cepa</w:t>
            </w:r>
            <w:r>
              <w:rPr>
                <w:rFonts w:cs="Arial" w:ascii="Arial" w:hAnsi="Arial"/>
                <w:sz w:val="20"/>
                <w:szCs w:val="20"/>
              </w:rPr>
              <w:t xml:space="preserve"> L.) plays a crucial role in nutritional security and the national economy. However, purple blotch disease, caused b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ternaria porri</w:t>
            </w:r>
            <w:r>
              <w:rPr>
                <w:rFonts w:cs="Arial" w:ascii="Arial" w:hAnsi="Arial"/>
                <w:sz w:val="20"/>
                <w:szCs w:val="20"/>
              </w:rPr>
              <w:t xml:space="preserve">, significantly reduces yield and farmer income. Eco-friendly bioagents lik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choderma asperellum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eudomonas fluorescens</w:t>
            </w:r>
            <w:r>
              <w:rPr>
                <w:rFonts w:cs="Arial" w:ascii="Arial" w:hAnsi="Arial"/>
                <w:sz w:val="20"/>
                <w:szCs w:val="20"/>
              </w:rPr>
              <w:t xml:space="preserve"> offer effective alternatives to chemical fungicides for managing this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 to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very crispy and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sound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inor correction has been suggested in the comments section of the manuscript provided in track change mod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and English quality of article is good and appropriat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with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br w:type="page"/>
      </w: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0980780"/>
      <w:bookmarkEnd w:id="5"/>
      <w:r>
        <w:rPr>
          <w:rFonts w:cs="Arial" w:ascii="Arial" w:hAnsi="Arial"/>
          <w:b/>
          <w:color w:val="000000"/>
          <w:sz w:val="20"/>
          <w:szCs w:val="20"/>
        </w:rPr>
        <w:t>Ranjan Kumar Jena, ICAR- National Rice Research Institut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0980780"/>
      <w:bookmarkStart w:id="7" w:name="_Hlk200980780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1324449"/>
      <w:bookmarkStart w:id="9" w:name="_Hlk171324449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6T10:09:00Z</dcterms:modified>
  <cp:revision>116</cp:revision>
  <dc:subject/>
  <dc:title/>
</cp:coreProperties>
</file>