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81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agation Performance of Dragon Fruit (Hylocereus undatus) Under Varying Salinity Regim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focuses on salinity and shade on growth of dragon fruit. First and foremost Dragon fruit is not shade loving plant it requires a a lot of sunlight for its better growth and performa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scientifically not correct as dragon fruit requires adequate sunshin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Kindly add the reference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yesha Siddiqua, Thippesha D, BS Shivakumar, Nagarajappa Adivappar and Ganapathi M.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Effect of growth regulators on rooting and shooting of stem cuttings in dragon fruit [</w:t>
            </w:r>
            <w:r>
              <w:rPr>
                <w:rStyle w:val="Emphasis"/>
                <w:rFonts w:eastAsia="MS Mincho;ＭＳ 明朝" w:cs="Arial" w:ascii="Arial" w:hAnsi="Arial"/>
                <w:b/>
                <w:bCs/>
                <w:sz w:val="20"/>
                <w:szCs w:val="20"/>
                <w:shd w:fill="FFFFFF" w:val="clear"/>
              </w:rPr>
              <w:t>Hylocereus und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(Haworth) Britton &amp; rose]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J Pharmacogn Phytochem 2018;7(5):1595-159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ragon fruit is not shade loving plant it requires a a lot of sunlight for its better growth and performance. Please go through the review of literature before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D0D0D"/>
          <w:sz w:val="20"/>
          <w:szCs w:val="20"/>
        </w:rPr>
      </w:pPr>
      <w:bookmarkStart w:id="2" w:name="_Hlk201156082"/>
      <w:r>
        <w:rPr>
          <w:rFonts w:cs="Arial" w:ascii="Arial" w:hAnsi="Arial"/>
          <w:b/>
          <w:color w:val="0D0D0D"/>
          <w:sz w:val="20"/>
          <w:szCs w:val="20"/>
        </w:rPr>
        <w:t>Ayesha Siddiqua, SKCHS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8:00Z</dcterms:created>
  <dc:creator>anonymous</dc:creator>
  <dc:description/>
  <cp:keywords/>
  <dc:language>en-US</dc:language>
  <cp:lastModifiedBy>SDI 1137</cp:lastModifiedBy>
  <dcterms:modified xsi:type="dcterms:W3CDTF">2025-06-18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