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Waterlogging Stress in Cowpea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novelty is of considerable import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n the is composed of theoretical ba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incorporate certain database witnes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lacks scientific database as for instance, tables, graphs, figures et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 check the references: (incomplete/ non-uniformity in format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M. D. L. L. C., Soto, B. H. S., Islas, J. D. R. R., Félix, C. S. R., Tarín, S. B., &amp; Ruíz, V. G. A. (2021). Morpho-physiological characteristics of cor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ea mays</w:t>
            </w:r>
            <w:r>
              <w:rPr>
                <w:rFonts w:cs="Arial" w:ascii="Arial" w:hAnsi="Arial"/>
                <w:sz w:val="20"/>
                <w:szCs w:val="20"/>
              </w:rPr>
              <w:t xml:space="preserve"> L.) affected by drought during its vegetative stag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ro Productiv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vies, D. D. (1980). Anaerobic metabolism and the production of organic acids. In D. D. Davies (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biochemistry of plants</w:t>
            </w:r>
            <w:r>
              <w:rPr>
                <w:rFonts w:cs="Arial" w:ascii="Arial" w:hAnsi="Arial"/>
                <w:sz w:val="20"/>
                <w:szCs w:val="20"/>
              </w:rPr>
              <w:t xml:space="preserve"> (Vol. 2, pp. 581–611). Academic Pre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kele, A., &amp; McDavid, C. R. (1994). Effects of short-term waterlogging on cultivars of cowpe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gna unguiculata</w:t>
            </w:r>
            <w:r>
              <w:rPr>
                <w:rFonts w:cs="Arial" w:ascii="Arial" w:hAnsi="Arial"/>
                <w:sz w:val="20"/>
                <w:szCs w:val="20"/>
              </w:rPr>
              <w:t xml:space="preserve"> (L.) Walp.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No journal information provided]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sina, J., D.P. Garrity &amp; R.K. Pandey, 1991. Plant water relations and growth of cowpea cultivars subjected to varying levels of waterlogging stres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eld Crops Rese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haran, P., Ariyanayagam, R.P., &amp; Haque, S.Q. (1997). Effect of short-term waterlogging applied at various growth phases on growth, development and yield in Vigna unguiculata. J. Agric. Sci. 128, 189–198. https://doi.org/10.1017/ S00218596960041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Yamauchi, T., Shimamura, S., Nakazono, M., &amp; Mochizuki, T. (2013). </w:t>
            </w:r>
            <w:r>
              <w:rPr>
                <w:rFonts w:cs="Arial" w:ascii="Arial" w:hAnsi="Arial"/>
                <w:sz w:val="20"/>
                <w:szCs w:val="20"/>
              </w:rPr>
              <w:t>Aerenchyma formation in crop species: a review. Field Crops Res. 152, 8–16. doi: 10.1016/j.fcr.2012.12.008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heng, C., Jiang, D., Liu, F., Dai, T., Jing, Q., &amp; Cao, W. (2009).</w:t>
            </w:r>
            <w:r>
              <w:rPr>
                <w:rFonts w:cs="Arial" w:ascii="Arial" w:hAnsi="Arial"/>
                <w:sz w:val="20"/>
                <w:szCs w:val="20"/>
              </w:rPr>
              <w:t xml:space="preserve"> Effects of salt and waterlogging stresses and their combination on leaf photosynthesis, chloroplast ATP synthesis, and antioxidant capacity in wheat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lant Science, 176</w:t>
            </w:r>
            <w:r>
              <w:rPr>
                <w:rFonts w:cs="Arial" w:ascii="Arial" w:hAnsi="Arial"/>
                <w:sz w:val="20"/>
                <w:szCs w:val="20"/>
              </w:rPr>
              <w:t>(4), 575–582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0453933"/>
      <w:bookmarkEnd w:id="6"/>
      <w:r>
        <w:rPr>
          <w:rFonts w:cs="Arial" w:ascii="Arial" w:hAnsi="Arial"/>
          <w:b/>
          <w:sz w:val="20"/>
          <w:szCs w:val="20"/>
        </w:rPr>
        <w:t>Chandrakumar Singh, VCSGUUUHF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0453933"/>
      <w:bookmarkStart w:id="8" w:name="_Hlk20045393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6:00:00Z</dcterms:created>
  <dc:creator/>
  <dc:description/>
  <cp:keywords/>
  <dc:language>en-US</dc:language>
  <cp:lastModifiedBy/>
  <dcterms:modified xsi:type="dcterms:W3CDTF">2025-06-10T07:48:00Z</dcterms:modified>
  <cp:revision>1</cp:revision>
  <dc:subject/>
  <dc:title/>
</cp:coreProperties>
</file>