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504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200364046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bookmarkEnd w:id="0"/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8048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1" w:name="_Hlk200364060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nderstanding Waterlogging Stress in Cowpea: An Overview</w:t>
            </w:r>
            <w:bookmarkEnd w:id="1"/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170903434"/>
      <w:bookmarkStart w:id="3" w:name="_Hlk171324449"/>
      <w:bookmarkStart w:id="4" w:name="_Hlk170903434"/>
      <w:bookmarkStart w:id="5" w:name="_Hlk171324449"/>
      <w:bookmarkEnd w:id="4"/>
      <w:bookmarkEnd w:id="5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is appropri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6" w:name="_Hlk156057704"/>
            <w:bookmarkStart w:id="7" w:name="_Hlk156057883"/>
            <w:bookmarkEnd w:id="6"/>
            <w:bookmarkEnd w:id="7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8" w:name="_Hlk200454012"/>
      <w:bookmarkEnd w:id="8"/>
      <w:r>
        <w:rPr>
          <w:rFonts w:cs="Arial" w:ascii="Arial" w:hAnsi="Arial"/>
          <w:b/>
          <w:sz w:val="20"/>
          <w:szCs w:val="20"/>
        </w:rPr>
        <w:t>AnghamTalal Mahmoud AL Chalabi, University of Mosul, Iraq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9" w:name="_Hlk200454012"/>
      <w:bookmarkStart w:id="10" w:name="_Hlk200454012"/>
      <w:bookmarkEnd w:id="10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70903434"/>
      <w:bookmarkStart w:id="12" w:name="_Hlk171324449"/>
      <w:bookmarkStart w:id="13" w:name="_Hlk170903434"/>
      <w:bookmarkStart w:id="14" w:name="_Hlk171324449"/>
      <w:bookmarkEnd w:id="13"/>
      <w:bookmarkEnd w:id="1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3:55:00Z</dcterms:created>
  <dc:creator>anonymous</dc:creator>
  <dc:description/>
  <cp:keywords/>
  <dc:language>en-US</dc:language>
  <cp:lastModifiedBy>SDI 1137</cp:lastModifiedBy>
  <dcterms:modified xsi:type="dcterms:W3CDTF">2025-06-10T07:49:00Z</dcterms:modified>
  <cp:revision>6</cp:revision>
  <dc:subject/>
  <dc:title/>
</cp:coreProperties>
</file>