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80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trient and litter dynamics in Cowpea + Pongamia agroforestry syste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search is still needed for the development of science about the development of agroforestry and increasing food for the community, especially nu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in accordance with the contents of the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still requires additional data and research objectives to be carried ou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rticle is correct through research and is very scientifi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quite supportive in this article</w:t>
            </w:r>
            <w:r>
              <w:rPr>
                <w:rFonts w:cs="Arial" w:ascii="Arial" w:hAnsi="Arial"/>
                <w:bCs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ut you need to check the spacing again and adjust it to the journal templ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rticle suitable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0468333"/>
      <w:bookmarkEnd w:id="6"/>
      <w:r>
        <w:rPr>
          <w:rFonts w:cs="Arial" w:ascii="Arial" w:hAnsi="Arial"/>
          <w:b/>
          <w:color w:val="000000"/>
          <w:sz w:val="20"/>
          <w:szCs w:val="20"/>
        </w:rPr>
        <w:t>Anang Susanto, Merdeka University, Indones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0468333"/>
      <w:bookmarkStart w:id="8" w:name="_Hlk200468333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44:00Z</dcterms:created>
  <dc:creator>anonymous</dc:creator>
  <dc:description/>
  <cp:keywords/>
  <dc:language>en-US</dc:language>
  <cp:lastModifiedBy>SDI 1137</cp:lastModifiedBy>
  <dcterms:modified xsi:type="dcterms:W3CDTF">2025-06-10T11:48:00Z</dcterms:modified>
  <cp:revision>6</cp:revision>
  <dc:subject/>
  <dc:title/>
</cp:coreProperties>
</file>