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IG (FICUS CARICA L.) CULTIVARS FOR FERTIGATION RESPONSE IN BREBA CROP YIELD AND QUALITY IN THE NORTHERN TELANGANA Z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n important contribution to horticultural science, especially for semi-arid regions. It evaluates the combined effects of micro-irrigation and fertigation on breba crop yield and fruit quality in different fig cultivars. The study is methodologically sound, with statistically validated results that are highly relevant for researchers, growers, and agricultural extension services seeking to improve fig productivity and resource-use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accurately reflects the study's scope and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 It clearly summarizes the study design, major findings, and implications. No major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and technically sound. The experimental design, data analysis, and interpretation of results are appropriate and reliable. The conclusions are well 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relevant, and include recent studies. No additional reference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suitable for scholarly communication. A few minor grammatical and stylistic improvements could enhance clarity but do not impede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uthors are encouraged to include brief discussions on the economic feasibility of implementing fertigation systems in the studied region and how these findings could be extended to other cultivars or environ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Johana E. Delgado, Universidad Católica Andrés Bello, Venezuel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0:22:00Z</dcterms:modified>
  <cp:revision>117</cp:revision>
  <dc:subject/>
  <dc:title/>
</cp:coreProperties>
</file>