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9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s Multiplication of Bambusa vulgaris: Innovations, Techniques, and Future Prospe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very important for the scientific community. Becaus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IN"/>
              </w:rPr>
              <w:t>B. vulgari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IN"/>
              </w:rPr>
              <w:t xml:space="preserve"> plant has the potential to sustainable production to fulfill the industrial demand as well as ecological balance. This manuscript will motivate the researcher to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change the review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 this manuscript is comprehensive, and I suggested and rewrite the some paragraph for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manuscript is scientifically correc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ired some modif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Shailendra Bhalawe, College of Agriculture Balaghat, Jawaharlal Nehru Agriculture Universit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Calibri" w:hAnsi="Calibri" w:eastAsia="Calibri" w:cs="Times New Roman"/>
      <w:kern w:val="2"/>
      <w:lang w:val="en-IN"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  <w:lang w:val="en-IN" w:bidi="te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1T08:01:00Z</dcterms:modified>
  <cp:revision>117</cp:revision>
  <dc:subject/>
  <dc:title/>
</cp:coreProperties>
</file>