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9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 Multiplication of Bambusa vulgaris: Innovations, Techniques, and Future Prosp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urrent study has focused on the mass multiplic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Bambusa vulgar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innovations, techniques, and prospects. In which authors have discussed various methods of multiplication of bamboo, and its variability. The importance of bamboo cultivation and its worldwide area and production have been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to be improved with sound grammar along with a standard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rrange the sections and sub-sections according to the chronology of the manuscript. The headings and subheadings need to be improved with meaningful and attractive hea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challenges and limitations part needs to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add some more recent referen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this reference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hodake, B. D., Dethe, A. M., Patil, D. B., Deshmukh, A. S., Gite, A. A., &amp; Salunkhe, S. R. (2023). CHARACTERIZATION OF ELITE BAMBOO GENOTYPES AT MORPHOLOGICAL AND MOLECULAR LEVEL USING DIFFERENT DNA MARKERS.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LTILOGIC IN SCIENCE</w:t>
            </w:r>
            <w:r>
              <w:rPr>
                <w:rFonts w:cs="Arial" w:ascii="Arial" w:hAnsi="Arial"/>
                <w:sz w:val="20"/>
                <w:szCs w:val="20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(45), 512-5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needs to be improved with sound grammar. There are many grammatical mistakes foun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IN"/>
              </w:rPr>
              <w:t>Section 7. Utilization and Economic Importance need to be arranged neatly (no. of sub-sections, meaningful sub-heading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odake Balkrushna Dattatray, Dr. Panjabrao Deshmukh Krishi Vidyapeet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1T08:0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9ea8d6-1360-4199-8e87-9936171b382c</vt:lpwstr>
  </property>
</Properties>
</file>