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9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Optimization of Protocol for Micropropagation in Cordyline (Cordyline terminalis (L.) Kun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e research paper, micro propagation method is used for increasing multiplication rate, which is not possible by vegetative propagation methods and also there is huge demand of this crop in landscaping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found recent reference of 2018 only. After 2018, no reference is included. It is suggested to ad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0106458"/>
      <w:r>
        <w:rPr>
          <w:rFonts w:cs="Arial" w:ascii="Arial" w:hAnsi="Arial"/>
          <w:b/>
          <w:color w:val="000000"/>
          <w:sz w:val="20"/>
          <w:szCs w:val="20"/>
        </w:rPr>
        <w:t>Jagreeti Gupta, Dr. YS Parmar University of Horticulture and Forestry,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07:17:00Z</dcterms:modified>
  <cp:revision>116</cp:revision>
  <dc:subject/>
  <dc:title/>
</cp:coreProperties>
</file>