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9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RRENT TRENDS IN VACCINES AGAINST PARASITE IN DOMESTIC ANIM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important to analyse recent information on vaccines against parasites of economically important animals to determine future uses of this technolog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200632777"/>
      <w:r>
        <w:rPr>
          <w:rFonts w:cs="Arial" w:ascii="Arial" w:hAnsi="Arial"/>
          <w:b/>
          <w:color w:val="000000"/>
          <w:sz w:val="20"/>
          <w:szCs w:val="20"/>
        </w:rPr>
        <w:t>Carlos Ramón Bautista Garfias, México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2T09:29:00Z</dcterms:modified>
  <cp:revision>120</cp:revision>
  <dc:subject/>
  <dc:title/>
</cp:coreProperties>
</file>