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36755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T TRENDS IN VACCINES AGAINST PARASITE IN DOMESTIC ANIM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s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.(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ways ( et al ) write in Italic line , as example ( </w:t>
            </w: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et al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Calibri" w:cs="Arial" w:ascii="Arial" w:hAnsi="Arial"/>
                <w:sz w:val="20"/>
                <w:szCs w:val="20"/>
              </w:rPr>
              <w:t>mention Figure  After paragraph finish . 2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lik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eveloping recombinant vaccines, some vaccine can attain up to 94% protection against Taenia ovis and more or less 100% against Taenia saginata and Taenia solium. EG95 is the succesful vaccine for Echinococcus granulosus infection in sheep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As (  Fig 1)  show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also (  Fig 2) , (  Fig 3) </w:t>
            </w:r>
            <w:r>
              <w:rPr>
                <w:rFonts w:eastAsia="Calibri" w:cs="Arial" w:ascii="Arial" w:hAnsi="Arial"/>
                <w:sz w:val="20"/>
                <w:szCs w:val="20"/>
              </w:rPr>
              <w:t>fixed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rtl w:val="true"/>
              </w:rPr>
              <w:t xml:space="preserve">  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etter write References in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bol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line </w:t>
            </w:r>
            <w:r>
              <w:rPr>
                <w:rFonts w:eastAsia="Calibri" w:cs="Arial" w:ascii="Arial" w:hAnsi="Arial"/>
                <w:sz w:val="20"/>
                <w:szCs w:val="20"/>
              </w:rPr>
              <w:t>from beginning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3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s example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dduci, I., Sajovitz, F., Hinney, B., Lichtmannsperger, K., </w:t>
            </w:r>
            <w:r>
              <w:rPr>
                <w:rFonts w:eastAsia="Calibri" w:cs="Arial" w:ascii="Arial" w:hAnsi="Arial"/>
                <w:sz w:val="20"/>
                <w:szCs w:val="20"/>
              </w:rPr>
              <w:t>Joachim, A., Wittek, T., &amp; Yan, .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  <w:tab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)2022) Haemonchosis i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heep and goats, control strategies and development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of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vaccines against Haemonchus contortus. Animals, 12(18),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 </w:t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2339</w:t>
            </w:r>
            <w:r>
              <w:rPr>
                <w:rFonts w:eastAsia="Calibri" w:cs="Arial" w:ascii="Arial" w:hAnsi="Arial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 Better add Recommendation for using this strategy (Vaccines against Parasite in livestock animals) in countries like India 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200632723"/>
      <w:bookmarkEnd w:id="7"/>
      <w:r>
        <w:rPr>
          <w:rFonts w:cs="Arial" w:ascii="Arial" w:hAnsi="Arial"/>
          <w:b/>
          <w:color w:val="000000"/>
        </w:rPr>
        <w:t>Basil R. F. Razook, College of veterinary Medicine, University of Baghdad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200632723"/>
      <w:bookmarkStart w:id="9" w:name="_Hlk20063272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09:28:00Z</dcterms:modified>
  <cp:revision>118</cp:revision>
  <dc:subject/>
  <dc:title/>
</cp:coreProperties>
</file>