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8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ield of guava (Psidium guajava L.) cv. Lal Bahadur as influenced by pruning time, boric acid and potassium silic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provides a valuable contribution to the field of horticultural science by examining the combined effect of pruning time, boric acid, and potassium silicate on guava yield. The findings are based on a two-year study and offer practical implications for improving guava productivity. The research is timely and relevant, particularly for guava-growing regions, and supports the adoption of integrated crop management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title accurately reflects the content of the manuscript and is appropriately descrip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abstract summarizes the experiment, methodology, major findings, and conclusion well. However, minor language editing may improve its flow and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experimental design, statistical analysis, and interpretation are sound. The factorial randomized design is appropriate for this type of study, and the results are clearly presented and discu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most references are relevant and a good mix of older and recent literature. The inclusion of more international peer-reviewed journals would strengthen the citation profi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acceptable, but minor grammatical and syntactical improvements would enhance readability. Consider a thorough language ed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ables are well-structured and enhance the understanding of the result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manuscript could benefit from a clearer articulation of novelty and practical recommendations in the conclusion se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018366"/>
      <w:bookmarkEnd w:id="6"/>
      <w:r>
        <w:rPr>
          <w:rFonts w:cs="Arial" w:ascii="Arial" w:hAnsi="Arial"/>
          <w:b/>
          <w:color w:val="000000"/>
          <w:sz w:val="20"/>
          <w:szCs w:val="20"/>
        </w:rPr>
        <w:t>Rahul Kumar Patel, Guru Ghasidas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0018366"/>
      <w:bookmarkStart w:id="10" w:name="_Hlk170903434"/>
      <w:bookmarkStart w:id="11" w:name="_Hlk171324449"/>
      <w:bookmarkStart w:id="12" w:name="_Hlk200018366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06:4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765305-4bbb-475f-bc2b-4aa71b86d3b2</vt:lpwstr>
  </property>
</Properties>
</file>