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8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Indigenous Technical Knowledge for Non-Chemical Pest Management in Tea Plantations of Sivasagar, Jorhat, Golaghat, and Biswanath districts of Ass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griculture suffers from indiscriminate usage of synthetic toxic chemicals for pest management. For securing a sustainable future, application of eco-friendly ITK in pest management is one of the promising options. But the question remains about their efficacy. This study focuses on that aspect for the tea cultivating regions of Assam. Hence, it is of importance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ome changes are suggested in review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More recent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trictly follow the review comments and do the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642329"/>
      <w:bookmarkEnd w:id="6"/>
      <w:r>
        <w:rPr>
          <w:rFonts w:cs="Arial" w:ascii="Arial" w:hAnsi="Arial"/>
          <w:b/>
          <w:sz w:val="20"/>
          <w:szCs w:val="20"/>
        </w:rPr>
        <w:t>Soumik Dey Roy, Brainware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0903434"/>
      <w:bookmarkStart w:id="9" w:name="_Hlk200642329"/>
      <w:bookmarkStart w:id="10" w:name="_Hlk171324449"/>
      <w:bookmarkStart w:id="11" w:name="_Hlk170903434"/>
      <w:bookmarkStart w:id="12" w:name="_Hlk20064232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2:08:00Z</dcterms:modified>
  <cp:revision>117</cp:revision>
  <dc:subject/>
  <dc:title/>
</cp:coreProperties>
</file>