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8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n Indigenous Technical Knowledge for Non-Chemical Pest Management in Tea Plantations of Sivasagar, Jorhat, Golaghat, and Biswanath districts of Ass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orld wide tea is second most consumed beverage just after water. Like many foods tea is now a victim of contamination with pollutants. Finding best ITK methods for pest and disease management  in tea crops is esseantial for reducing the over dependence on synthetic pesticid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ive italics font for scientific names throughout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would be good to add few more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0642371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I. Paramasiva, Acharya N. G. Ranga Agricultural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0642371"/>
      <w:bookmarkStart w:id="10" w:name="_Hlk170903434"/>
      <w:bookmarkStart w:id="11" w:name="_Hlk171324449"/>
      <w:bookmarkStart w:id="12" w:name="_Hlk200642371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Uv3um">
    <w:name w:val="uv3um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2T12:09:00Z</dcterms:modified>
  <cp:revision>116</cp:revision>
  <dc:subject/>
  <dc:title/>
</cp:coreProperties>
</file>