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8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Gibberellic Acid (GA3) and Benzyladenine (BA) on Growth Dynamics, Floral Development, and Bulb Formation in L.A. Hybrid Lilium Cultivar Under Poly House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anuscript is important floriculture faremers for boosting production for both export and local market and lilium being high value crop increasing its production will be a very nobl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Mentioning the exact crop period will be more beneficial</w:t>
            </w:r>
          </w:p>
          <w:p>
            <w:pPr>
              <w:pStyle w:val="Normal"/>
              <w:ind w:left="360" w:hanging="0"/>
              <w:rPr>
                <w:rFonts w:ascii="Arial" w:hAnsi="Arial" w:cs="Arial"/>
                <w:b/>
                <w:b/>
                <w:bCs/>
                <w:sz w:val="20"/>
                <w:szCs w:val="20"/>
                <w:lang w:val="en-IN"/>
              </w:rPr>
            </w:pPr>
            <w:r>
              <w:rPr>
                <w:rFonts w:cs="Arial" w:ascii="Arial" w:hAnsi="Arial"/>
                <w:b/>
                <w:bCs/>
                <w:sz w:val="20"/>
                <w:szCs w:val="20"/>
                <w:lang w:val="en-IN"/>
              </w:rPr>
              <w:t>Compiling of the paragraphs is needed. Abstract should be in one paragraph. Grammer should be checked along with abstract could be more detailed about frequency of application, return from flower or bulbs or from how much area</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only two references are recent., research gap should be mentioned, At least 5 recent references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Language is excell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lease write citations in correct forma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6" w:name="_Hlk200111577"/>
      <w:r>
        <w:rPr>
          <w:rFonts w:cs="Arial" w:ascii="Arial" w:hAnsi="Arial"/>
          <w:b/>
          <w:color w:val="000000"/>
          <w:sz w:val="20"/>
          <w:szCs w:val="20"/>
        </w:rPr>
        <w:t>Subhasmita Sahu, OUAT, India</w:t>
      </w:r>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6T08:42:00Z</dcterms:modified>
  <cp:revision>118</cp:revision>
  <dc:subject/>
  <dc:title/>
</cp:coreProperties>
</file>