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782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Gibberellic Acid (GA3) and Benzyladenine (BA) on Growth Dynamics, Floral Development, and Bulb Formation in L.A. Hybrid Lilium Cultivar Under Poly House Condi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6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Some of the fundamental papers in the field are not cite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In terms of experimental technique, this paper is nove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Analytical part can be more explained and statistical representation can be don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Discussion can be more elaborat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I recommend this paper can be accept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0111619"/>
      <w:bookmarkEnd w:id="4"/>
      <w:r>
        <w:rPr>
          <w:rFonts w:cs="Arial" w:ascii="Arial" w:hAnsi="Arial"/>
          <w:b/>
          <w:color w:val="000000"/>
          <w:sz w:val="20"/>
          <w:szCs w:val="20"/>
        </w:rPr>
        <w:t>R. Aparanjitha, JNTU College of Pharmaceutical Sciences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200111619"/>
      <w:bookmarkStart w:id="6" w:name="_Hlk200111619"/>
      <w:bookmarkEnd w:id="6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05:00Z</dcterms:created>
  <dc:creator>anonymous</dc:creator>
  <dc:description/>
  <cp:keywords/>
  <dc:language>en-US</dc:language>
  <cp:lastModifiedBy>SDI 1137</cp:lastModifiedBy>
  <dcterms:modified xsi:type="dcterms:W3CDTF">2025-06-06T08:43:00Z</dcterms:modified>
  <cp:revision>6</cp:revision>
  <dc:subject/>
  <dc:title/>
</cp:coreProperties>
</file>