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wild Potato relatives for biotic and abiotic stress resistance: a genetic resourc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The content of the manuscript is generally acceptable; however, there are several minor and grammatical issues that need to be address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of luck."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Mojgan Soleimanizadeh, University of Hormozgan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4:00Z</dcterms:created>
  <dc:creator>anonymous</dc:creator>
  <dc:description/>
  <cp:keywords/>
  <dc:language>en-US</dc:language>
  <cp:lastModifiedBy>SDI 1137</cp:lastModifiedBy>
  <dcterms:modified xsi:type="dcterms:W3CDTF">2025-06-10T07:25:00Z</dcterms:modified>
  <cp:revision>14</cp:revision>
  <dc:subject/>
  <dc:title/>
</cp:coreProperties>
</file>