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6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variate Analysis for Genetic Diversity in Bt-Cotton (Gossypium hirsutum) Genotypes for Yield and Fibre Quality Trai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is both interesting and necessary for breeders working with </w:t>
            </w: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 xml:space="preserve">Gossypium hirsutum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his crop is essential not only in India but also in many other countries. The authors conducted a thorough statistical analysis using modern and appropriate methods. The article is well-illustrated, and the data are presented clearly and accuratel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sui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must be improved in some parts of the article (especially end of the Introduction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0017457"/>
      <w:r>
        <w:rPr>
          <w:rFonts w:cs="Arial" w:ascii="Arial" w:hAnsi="Arial"/>
          <w:b/>
          <w:color w:val="000000"/>
          <w:sz w:val="20"/>
          <w:szCs w:val="20"/>
        </w:rPr>
        <w:t>Olena Boika, Zaporizhzhia National University, Ukraine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9:00Z</dcterms:created>
  <dc:creator>anonymous</dc:creator>
  <dc:description/>
  <cp:keywords/>
  <dc:language>en-US</dc:language>
  <cp:lastModifiedBy>SDI 1137</cp:lastModifiedBy>
  <dcterms:modified xsi:type="dcterms:W3CDTF">2025-06-05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7b5c9f-971e-46bc-8df9-0d390a9eba91</vt:lpwstr>
  </property>
</Properties>
</file>