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7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variate Analysis for Genetic Diversity in Bt-Cotton (Gossypium hirsutum) Genotypes for Yield and Fibre Quality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ltivariate analysis is quite helpful in identifying and quantification studies of the traits of the cotton which improves the yield of the cotton crop through genetic me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covers the essential compon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ultivariate Analysis using Ward’s method, PCA were specified for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references are in recent 5 years and quite some references can be added on fibre quality of cotton in discus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ing the PCA graphs and Heat maps were good in interpreting the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B. Asan Mohamed, VSB College of Engineering Technical Campus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06:33:00Z</dcterms:modified>
  <cp:revision>118</cp:revision>
  <dc:subject/>
  <dc:title/>
</cp:coreProperties>
</file>