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5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Stem Gall (Protomyces macrosporus) Disease of Coriander (Coriandrum sativum L.) by Triazole Group Fungicid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7" w:name="_Hlk200120527"/>
      <w:r>
        <w:rPr>
          <w:rFonts w:cs="Arial" w:ascii="Arial" w:hAnsi="Arial"/>
          <w:b/>
          <w:bCs/>
          <w:color w:val="000000"/>
          <w:sz w:val="20"/>
          <w:szCs w:val="20"/>
        </w:rPr>
        <w:t>Tharringwon Marchang Ningshen, Central Agricultural University, India</w:t>
      </w:r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11:12:00Z</dcterms:modified>
  <cp:revision>120</cp:revision>
  <dc:subject/>
  <dc:title/>
</cp:coreProperties>
</file>