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utrient management on soil properties of Indian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737"/>
        <w:gridCol w:w="362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integrated nutrient management, a critical topic for sustainable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ovides valuable insights into nutrient management for mustar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clearly describes the split-plot design, replications, and treatment combination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The title is too br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“</w:t>
            </w:r>
            <w:r>
              <w:rPr>
                <w:rFonts w:cs="Arial" w:ascii="Arial" w:hAnsi="Arial"/>
                <w:sz w:val="20"/>
                <w:szCs w:val="20"/>
              </w:rPr>
              <w:t>Integrated Nutrient Management Enhances Soil Fertility in Indian Mustard (Brassica juncea L.) under Semi-Arid Conditions” as the title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here is a need to include justification for the study; why did the authors carry out this experiment? The reason for applying 100% and 125% of the recommended dose, along with the addition of micronutrients and soil amendments, should be expla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umber of replication and plot size are mis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what level of significance was the result obtained in statistical analysis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vital information is miss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ying 125% NPKS may raise economic/environmental concerns. How economically feasible is this study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ations for many sentences are missing in the introductory p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not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hor(s) should cite references from the past 3–5 years or include a secondary reference where necessary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to improve the grammar in the abstract, result and discussion and conclusion part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hor(s) should discuss sustainability implications the treatments especially 125% NPKS plus other nutri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(s) shoul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cify fertilizer sources (e.g., urea, DAP) and provide crop variety, seeding rate, nutrient application timing, and soil type in the material and method. The discussion is too scanty; compare the results with previous studies. Merely listing studies with similar results is not enough. Mention the statistical models or software used. he conclusion is not clear and needs improvemen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ed Sab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ng AbdulAziz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udi Arab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9T06:51:00Z</dcterms:modified>
  <cp:revision>122</cp:revision>
  <dc:subject/>
  <dc:title/>
</cp:coreProperties>
</file>