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77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eauveria bassiana Insect Pest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This manuscript highlights the growing need for safer and more sustainable pest control methods in agriculture. By focusing o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Beauveria bassiana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, a natural fungus with proven effectiveness against major insect pests, it offers a practical alternative to harmful chemical pesticides. The study also explores ways to enhance its efficiency, making it more viable for real-world use. Overall, it contributes valuable insights to the shift toward environmentally friendly farming practi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/>
              </w:rPr>
            </w:r>
          </w:p>
        </w:tc>
      </w:tr>
      <w:tr>
        <w:trPr>
          <w:trHeight w:val="35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omopathogenic Fungi in Integrated Pest Management: The Role of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Beauveria bassia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bstract is very good, some minor change in key words (at least add 5 key words with follow alphabetical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Yes, the manuscript is scientifically accurate. It’s based on well-established research and clearly explains how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IN" w:eastAsia="en-IN"/>
              </w:rPr>
              <w:t>Beauveria bassiana</w:t>
            </w: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 xml:space="preserve"> works as a natural pest control option. The information is up-to-date, reliable, and reflects what we currently know in the field of sustainable agricultur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me of the references used in the manuscript are from before 2011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ame paragraph with a few intentional grammar mistak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IN"/>
              </w:rPr>
              <w:t>Overall, the manuscript presents an important and timely topic in sustainable pest management. The content is clear, informative, and grounded in relevant research. However, updating a few older references and refining some sentences for clarity could enhance its overall impact. With a few minor improvements, this work can make a valuable contribution to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Kumar Suman, Dr.Rajendra Prasad Central Agricultural University, Ind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6:33:00Z</dcterms:created>
  <dc:creator>anonymous</dc:creator>
  <dc:description/>
  <cp:keywords/>
  <dc:language>en-US</dc:language>
  <cp:lastModifiedBy>SDI 1137</cp:lastModifiedBy>
  <dcterms:modified xsi:type="dcterms:W3CDTF">2025-06-07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