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7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OF DIFFERENT VARITIES OF CUCUMBER (Cucumis sativus L.) UNDER PRAYAGRAJ AGRO – CLIMATIC CONDITIONS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well-conceived and contributes valuable field data on cucumber cultivar performance under specific agro-climatic conditions in Prayagraj. The conclusions drawn are supported by the data, and the findings especially regarding the outstanding performance of variety 2021/CUCUVAR-2 offer practical insights for breeders and farm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informative but contains a typographical error (“VARITIES” should be “VARIETIE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concisely summarizes the methodology and key findings. It clearly highlights that variety “2021/CUCUVAR-2” outperformed others. It might benefit from a very brief comment on the practical implications (e.g., better stress tolerance and potential for scaling up cultivation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ncludes a comprehensive set of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 but some points need to be improved as mentioned in General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roduction provides a solid background on the significance of cucumber cultivation, its historical context, and the importance of plant architecture studi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cussion of domestication, phenomics techniques, and the diversity within Cucurbitaceae is useful for establishing contex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minor language inconsistencies—for instance, some sentences might be tightened for clarity. Consider ensuring that technical terms (like “pep o” vs. “pepo”) are used consistently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 and Methods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scription of the experimental site, climatic conditions, and design is detailed and provides sufficient context for reproducibilit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a Randomized Block Design (RBD) with three replications is appropriat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such as the precise geographic coordinates, season, and local irrigation facilities add credibilit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would benefit from a clearer description of the experimental treatments (perhaps an improved table format with clear headings) and any specific agronomic practices followed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 and Discuss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sent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esults are reported in a sequence that follows the growth, yield, quality, and economic parameters. Tables are referenced; ensuring that table numbers and notations (e.g., “Table 3- Mean Performance of cucumber varieties on growth and floral parameter”) are consistently formatted will enhance clarity. – The narrative accompanying the statistical analysis is adequately detailed, noting significant differences among varieties for vine length, branching, flower emergence, yield, and quality trai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ussion: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he discussion currently compares the obtained results with findings from previous reports, which strengthens the manuscript. – There is a clear emphasis on the performance of 2021/CUCUVAR-2, which performed best across several parameters. – It would be useful to expand on how the improved parameters of this variety might translate to practical benefits for farmers, including more efficient production or better market returns. – Some paragraphs are lengthy; breaking them into smaller, focused sections (e.g., separate sub-headings for growth parameters, yield parameters, quality parameters, and an economic assessment) could improve readability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lusion effectively summarizes the main findings, notably the superior performance of variety 2021/CUCUVAR-2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reiterates the significance of growth, yield, and quality indexes and the favorable economics (B:C ratio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ection would benefit from a very brief mention of potential future studies or recommendations for farmers to adopt high-yield, quality cultivar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ncludes a comprehensive set of referenc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consistency in the referencing style (e.g., punctuation, order of author names, and year) and check for typographical erro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y that all in-text citations are accurately reflected in the reference list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or Suggestions for Improve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and Editing: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 thorough language edit is recommended to correct minor grammatical errors and improve sentence flow. – For example, standardize technical terminology and check for consistency in the use of units (cm, mm, g, etc.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 Formatting:</w:t>
            </w:r>
            <w:r>
              <w:rPr>
                <w:rFonts w:cs="Arial" w:ascii="Arial" w:hAnsi="Arial"/>
                <w:sz w:val="20"/>
                <w:szCs w:val="20"/>
              </w:rPr>
              <w:t xml:space="preserve"> – Enhance table labels and captions to ensure that each table is self-explanatory. – Consider providing a summary or interpretation immediately following key tables to aid readers in understanding the implications of the measurement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rity in Experimental Methods: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ore details on cultural practices, such as the specifics of irrigation scheduling, fertilizer application, and pest management approaches applied during the study, would strengthen the reproducibility aspect of the research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tion of Economic Analysis: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he economic evaluation is a strong aspect of the manuscript. Expanding a bit on the implications of the break-even cost, market yields, and potential profitability would add value, particularly for readers with a practical orient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723076"/>
      <w:bookmarkEnd w:id="6"/>
      <w:r>
        <w:rPr>
          <w:rFonts w:cs="Arial" w:ascii="Arial" w:hAnsi="Arial"/>
          <w:b/>
          <w:color w:val="000000"/>
          <w:sz w:val="20"/>
          <w:szCs w:val="20"/>
        </w:rPr>
        <w:t>Rania Abdelfattah Elsayed Abdelzaher, Horticulture Research Institute, Agricultural Research Center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723076"/>
      <w:bookmarkStart w:id="8" w:name="_Hlk20072307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3T10:34:00Z</dcterms:modified>
  <cp:revision>122</cp:revision>
  <dc:subject/>
  <dc:title/>
</cp:coreProperties>
</file>