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012864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different varities of cucumber (cucumis sativus l.) Under prayagraj agro – climatic conditions”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KA KIARI Boukar Kellou, University of Diffa, Niger Republic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7:00Z</dcterms:created>
  <dc:creator>anonymous</dc:creator>
  <dc:description/>
  <cp:keywords/>
  <dc:language>en-US</dc:language>
  <cp:lastModifiedBy>SDI 1137</cp:lastModifiedBy>
  <dcterms:modified xsi:type="dcterms:W3CDTF">2025-06-13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b3c601ea4132a8565bdb4d3e4ec7</vt:lpwstr>
  </property>
</Properties>
</file>