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6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raction and characterization of phytochemicals from the leaves of different citrus species (Citrus specie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esents a simple method for the extraction of phytochemicals from plant sour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presents a green method for the extra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a low-cost and eco-friendly source of phytochemicals for cosmetics and food indus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structured and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eed for additional references to establish some points in the introduction. I have indicated those points in the int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improvement in the English quality, especially with punctu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well written. I will suggest that the chemical structures of some of the compounds indicated in the GC-MS results be provided for better visual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o.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196446"/>
      <w:r>
        <w:rPr>
          <w:rFonts w:cs="Arial" w:ascii="Arial" w:hAnsi="Arial"/>
          <w:b/>
          <w:color w:val="000000"/>
          <w:sz w:val="20"/>
          <w:szCs w:val="20"/>
        </w:rPr>
        <w:t>Samuel Ebenezer KAYODE, Universidad Autonoma de Coahuila, Mexic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7T08:1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9659ff-2d1e-4218-abd1-21888420aa06</vt:lpwstr>
  </property>
</Properties>
</file>