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6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traction and characterization of phytochemicals from the leaves of different citrus species (Citrus specie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tibiofilm property to be inclu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O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did only GC , some other methods are also avail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enoug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C only for volatile compounds, But prefer LC als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veryone analysing the phytochemical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its not DOI number is not found in any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uld be inclu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understand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0196407"/>
      <w:r>
        <w:rPr>
          <w:rFonts w:cs="Arial" w:ascii="Arial" w:hAnsi="Arial"/>
          <w:b/>
          <w:color w:val="000000"/>
          <w:sz w:val="20"/>
          <w:szCs w:val="20"/>
        </w:rPr>
        <w:t>Beula Rani K R, Manonmaniam Sundaranar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7T08:1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