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bidi="ar-EG"/>
              </w:rPr>
            </w:pPr>
            <w:r>
              <w:rPr>
                <w:rFonts w:cs="Arial" w:ascii="Arial" w:hAnsi="Arial"/>
                <w:b w:val="false"/>
                <w:bCs w:val="false"/>
                <w:lang w:val="en-US" w:bidi="ar-EG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6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ssessment of germination, trap formation and nematophagous activities  of nematode-trapping fungi in  response to  soil fungistasis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research is written in a sound scientific manner and has importance in the field of agriculture and the field of nematode -trapping fungi from soil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Yes, but there is a change in the writing.</w:t>
            </w:r>
            <w:r>
              <w:rPr>
                <w:rFonts w:cs="Arial" w:ascii="Arial" w:hAnsi="Arial"/>
                <w:color w:val="FF0000"/>
              </w:rPr>
              <w:t xml:space="preserve"> Assessment of Germination, trap formation and Nematophagous Activities of Nematode-Trapping Fungi in Response to Soil Fungi-Stasi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>Yes, but the required  references  must be modifi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I thank the research for this effort ,but a pot experiment must be conducted to evaluate these fungi under greenhouse condi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color w:val="000000"/>
          <w:sz w:val="20"/>
          <w:szCs w:val="20"/>
        </w:rPr>
        <w:t>Hanaa A. Abokoura, Water and Environment Research Institute, Agricultural Research Center, Egypt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eastAsia="Times New Roman" w:cs="Mangal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Calibri" w:hAnsi="Calibri" w:eastAsia="Times New Roman" w:cs="Mangal"/>
      <w:sz w:val="20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9T07:05:00Z</dcterms:modified>
  <cp:revision>118</cp:revision>
  <dc:subject/>
  <dc:title/>
</cp:coreProperties>
</file>