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955123"/>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6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ssessment of germination, trap formation and nematophagous activities  of nematode-trapping fungi in  response to  soil fungistasi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8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presents the nematode-trapping fungi as a biocontrol strategy as suitable alternative for crop protection. Understanding how soil fungistasis affect their germination and their trap formation is important to optimize their as biocontrol ag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8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 and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nuscript is scientifically correct. The methodology is well detailed and the results well presented. </w:t>
            </w:r>
            <w:r>
              <w:rPr>
                <w:rFonts w:cs="Arial" w:ascii="Arial" w:hAnsi="Arial"/>
                <w:bCs/>
                <w:sz w:val="20"/>
                <w:szCs w:val="20"/>
              </w:rPr>
              <w:t>The authors stated that they used CMA (Corn Meal Agar) for isolation and subculturing, but they also mentioned Maize Meal Agar. To maintain consistency, CMA should be used throughout the text instead of alternating between the two terms</w:t>
            </w:r>
            <w:r>
              <w:rPr>
                <w:rFonts w:cs="Arial" w:ascii="Arial" w:hAnsi="Arial"/>
                <w:bCs/>
                <w:sz w:val="20"/>
                <w:szCs w:val="20"/>
                <w:lang w:val="en-GB"/>
              </w:rPr>
              <w:t xml:space="preserve">. Also, the references are very old. They have to be updated. The methodology is not telling us the number of nematodes used per treatment and the name of the nematodes used. Add the meaning of CD, SE(m), SE(d), CV in the key of the table. </w:t>
            </w:r>
            <w:r>
              <w:rPr>
                <w:rFonts w:cs="Arial" w:ascii="Arial" w:hAnsi="Arial"/>
                <w:bCs/>
                <w:sz w:val="20"/>
                <w:szCs w:val="20"/>
              </w:rPr>
              <w:t xml:space="preserve">It would have been beneficial to analyze the physico-chemical properties of the soil to identify those with a high fungistatic effect. </w:t>
            </w:r>
            <w:r>
              <w:rPr>
                <w:rFonts w:cs="Arial" w:ascii="Arial" w:hAnsi="Arial"/>
                <w:bCs/>
                <w:sz w:val="20"/>
                <w:szCs w:val="20"/>
                <w:lang w:val="en-GB"/>
              </w:rPr>
              <w:t xml:space="preserve">The conclusion is not comple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references provided are adequate but lack recent sources. Additionally, the authors need to ensure consistency in the formatting of the reference list. Currently, some journal names are missing, while others appear either fully spelled out or abbreviated inconsistently. We recommend that the authors update their references with more recent publications and standardize the formatting of all journal names for uniform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suitable for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9" w:name="_Hlk170903434"/>
      <w:bookmarkStart w:id="10" w:name="_Hlk171324449"/>
      <w:r>
        <w:rPr>
          <w:rFonts w:cs="Arial" w:ascii="Arial" w:hAnsi="Arial"/>
          <w:b/>
          <w:sz w:val="20"/>
          <w:szCs w:val="20"/>
        </w:rPr>
        <w:t>EDZILI AWONO Antoine Thierry, Federal University of Technology, Nigeria</w:t>
      </w:r>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9T07:06:00Z</dcterms:modified>
  <cp:revision>115</cp:revision>
  <dc:subject/>
  <dc:title/>
</cp:coreProperties>
</file>