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5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Evaluation of Trichoderma harzianum (Th4d) for the management of foliar and soil borne pathogens of cas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This manuscript offers valuable insights into th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IN"/>
              </w:rPr>
              <w:t>in vitr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effect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IN"/>
              </w:rPr>
              <w:t>Trichoderm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strains against castor diseases that causes significant loss in India. This research provides a foundation for future studies focusing on integrated disease management approaches in castor cultivation and contributes to the broader knowledge of pathogen-bioagents interactions in agricultural syste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title "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 Vi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valuation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richoderma harzianu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Th4d) for the management of foliar and soil borne pathogens of castor" is quite suitable. It is clear, concise, and accurately reflects the content of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provides a good overview of the study. It clearly states the objective, methodology, key findings, and key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d on the provided text, the manuscript demonstrates a logical experimental design, appropriate analysis, and a reasonable interpretation of the results, suggesting it is likely scientifically correct. The authors acknowledge the limitations of correlation studies and point towards the potential importance of other factors, which is a scientifically responsible approa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rovided list of references appears to be sufficient in number for a study of this scope. It includes a mix of older, foundational studies and more recent publications, demonstrating an awareness of the historical context and current research tren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, the language and English quality of the article are generally suitable for scholarly communication. The writing is mostly clear and conveys the intended scientific infor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2" w:name="_Hlk199600519"/>
      <w:bookmarkEnd w:id="2"/>
      <w:r>
        <w:rPr>
          <w:rFonts w:cs="Arial" w:ascii="Arial" w:hAnsi="Arial"/>
          <w:b/>
          <w:color w:val="0D0D0D"/>
          <w:sz w:val="20"/>
          <w:szCs w:val="20"/>
        </w:rPr>
        <w:t>Prince Sahu, Chandra Shekhar Azad University Of Agriculture And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3" w:name="_Hlk199600519"/>
      <w:bookmarkStart w:id="4" w:name="_Hlk199600519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31T10:45:00Z</dcterms:modified>
  <cp:revision>114</cp:revision>
  <dc:subject/>
  <dc:title/>
</cp:coreProperties>
</file>