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57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threat of Cucumber mosaic virus: A case study from Biswanath, Assa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iscusses a major problem in agriculture such as the widespread prevalence of cucurbit mosaic dise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articles need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95917"/>
      <w:bookmarkEnd w:id="6"/>
      <w:r>
        <w:rPr>
          <w:rFonts w:cs="Arial" w:ascii="Arial" w:hAnsi="Arial"/>
          <w:b/>
          <w:color w:val="000000"/>
          <w:sz w:val="20"/>
          <w:szCs w:val="20"/>
        </w:rPr>
        <w:t>Mohamed KHAMAR, Mohammed V University, Moroc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195917"/>
      <w:bookmarkStart w:id="8" w:name="_Hlk20019591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8:08:00Z</dcterms:modified>
  <cp:revision>117</cp:revision>
  <dc:subject/>
  <dc:title/>
</cp:coreProperties>
</file>