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5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threat of Cucumber mosaic virus: A case study from Biswanath,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blems, aims, methods,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keywords: alphabe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methods: add references on all param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discussion: Please add discussion for all parameters. Add references, explain the results from the others study, then compares with your study. Then placed discusiion before 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Mahfut, Lampung University, Indones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7T08:07:00Z</dcterms:modified>
  <cp:revision>119</cp:revision>
  <dc:subject/>
  <dc:title/>
</cp:coreProperties>
</file>