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the Biotechnological Power of Biodigester-Derived Bact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information about microbial communities which are responsible for decomposition and nutrient mobilization. The manuscript contains detailed study abou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Brucel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Microbacteri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,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Brevibacillu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 and their capabilities to produce various enzy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oints need to taken in consider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must contains about major findings of the study, NOT just material and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things to be noted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terial and Methods does not contain sequencing part, which must be included in i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s at least one picture of biochemical test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in abstract and results it is provided that antifungal activities of selected genera but “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nor did they exhibit antifungal activity again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Fusarium spp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Curvularia lunata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, except fo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pt-BR"/>
              </w:rPr>
              <w:t>M. arabinogalactanolyticum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, as mentioned earlier” so please provide data of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pt-B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0710095"/>
      <w:bookmarkEnd w:id="4"/>
      <w:r>
        <w:rPr>
          <w:rFonts w:cs="Arial" w:ascii="Arial" w:hAnsi="Arial"/>
          <w:b/>
          <w:color w:val="000000"/>
          <w:sz w:val="20"/>
          <w:szCs w:val="20"/>
        </w:rPr>
        <w:t>Nipun Bariya, Veer Narmad South Gujarat Univeristy, Dr. A P J Abdul Kalam Govt.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0710095"/>
      <w:bookmarkStart w:id="6" w:name="_Hlk200710095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3T06:58:00Z</dcterms:modified>
  <cp:revision>118</cp:revision>
  <dc:subject/>
  <dc:title/>
</cp:coreProperties>
</file>