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5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BERRY (MORUS SPP.): NATURE’S MEDICINE FOR MODERN HEALTH AND INDUST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ulberry, a medicinal plant consists of various bioactive compounds. Proper use of the bioactive compound derived from this plant can have a great impact to mitigate various chronic health issu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raction and separation methods may be elaborat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ext referencing missing at the last paragraph of - 2. Taxonomy, distribution, and varietal divers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aiza Hamid Jyoti, Banglade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2T10:56:00Z</dcterms:modified>
  <cp:revision>120</cp:revision>
  <dc:subject/>
  <dc:title/>
</cp:coreProperties>
</file>