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5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BERRY (MORUS SPP.): NATURE’S MEDICINE FOR MODERN HEALTH AND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78"/>
        <w:gridCol w:w="17"/>
        <w:gridCol w:w="9243"/>
        <w:gridCol w:w="17"/>
        <w:gridCol w:w="6359"/>
        <w:gridCol w:w="17"/>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review provided a comprehensive synthesis of mulberry’s taxonomy, distribution, nutritional and phytochemical profile, and its broad spectrum of health-promoting properties. Key bioactive constituents—including flavonoids, anthocyanins, alkaloids, and stilbenes—exhibit potent antioxidant, antidiabetic, neuroprotective, hepatoprotective, and anticancer activities. This paper also reviewed the modern extraction and separation techniques for isolating these compounds and evaluates mulberry's industrial potential in functional foods, pharmaceuticals, cosmetics, and biomateri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ccept a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hananjay Sharma, Amity University, Ind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2T10:5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7a680b-ffa1-4f05-95a2-47002fbd9798</vt:lpwstr>
  </property>
</Properties>
</file>