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5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gence of Principle Component Analysis and Cluster Analysis in Different Genotype Lentil (Len culinar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study is important for understanding how different traits are related and how they contribute to genetic differences in lentil genotypes. It uses a large number of genotypes, which adds strength to the findings. The use of statistical tools like PCA and cluster analysis helps show which traits are most important for selection. The results can help plant breeders choose better parents for developing improved lentil varieti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some grammatical tweaks need, which I have suggested in the main docu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science is mostly correct, but some parts need to be clearer or better explained.</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more or 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 have made comments in the main document with suggestions to improve clarity and structur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515709"/>
      <w:r>
        <w:rPr>
          <w:rFonts w:cs="Arial" w:ascii="Arial" w:hAnsi="Arial"/>
          <w:b/>
          <w:color w:val="000000"/>
          <w:sz w:val="20"/>
          <w:szCs w:val="20"/>
        </w:rPr>
        <w:t>Dinesh Ghimire, Cornell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11:11:00Z</dcterms:modified>
  <cp:revision>117</cp:revision>
  <dc:subject/>
  <dc:title/>
</cp:coreProperties>
</file>