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512</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Divergence of Principle Component Analysis and Cluster Analysis in Different Genotype Lentil (Len culinaris L.)</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bidi="gu-IN"/>
              </w:rPr>
            </w:pPr>
            <w:r>
              <w:rPr>
                <w:rFonts w:cs="Arial" w:ascii="Arial" w:hAnsi="Arial"/>
                <w:sz w:val="20"/>
                <w:szCs w:val="20"/>
                <w:lang w:bidi="gu-IN"/>
              </w:rPr>
              <w:t>This study highlights substantial genetic diversity among lentil genotypes, which is essential for enhancing crop improvement strategies. By identifying lines with superior yield and elevated iron and zinc content, the research provides critical resources for developing nutritionally enriched, high-performing cultivars. These findings directly support breeding programs aimed at improving food security and addressing micronutrient deficien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gu-IN"/>
              </w:rPr>
            </w:pPr>
            <w:r>
              <w:rPr>
                <w:rFonts w:cs="Arial" w:ascii="Arial" w:hAnsi="Arial"/>
                <w:b w:val="false"/>
                <w:sz w:val="20"/>
                <w:szCs w:val="20"/>
                <w:lang w:val="en-GB" w:bidi="gu-IN"/>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I give few suggestions mentioned in manuscript. Make sure in whole manuscript maintain similar font size, including figure, table title al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But some points I add suggestion in manuscript check i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No in PCA part add more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All table and figure title are not same regarding formatting. Please check it. In some title end dot add but in some not add. </w:t>
            </w:r>
          </w:p>
          <w:p>
            <w:pPr>
              <w:pStyle w:val="NormalWeb"/>
              <w:spacing w:before="0" w:after="0"/>
              <w:rPr/>
            </w:pPr>
            <w:r>
              <w:rPr>
                <w:rFonts w:cs="Arial" w:ascii="Arial" w:hAnsi="Arial"/>
                <w:sz w:val="20"/>
                <w:szCs w:val="20"/>
                <w:lang w:val="en-GB"/>
              </w:rPr>
              <w:t>In one figure you add pigeon pea instead of lentil. Mistake in genotype 73 instead of 25 + 3 checks.</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1324449"/>
      <w:bookmarkEnd w:id="4"/>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5" w:name="_Hlk199515663"/>
      <w:r>
        <w:rPr>
          <w:rFonts w:cs="Arial" w:ascii="Arial" w:hAnsi="Arial"/>
          <w:b/>
          <w:color w:val="000000"/>
          <w:sz w:val="20"/>
          <w:szCs w:val="20"/>
        </w:rPr>
        <w:t>Chandramaniya Chiragkumar Pravinbhai, Anand Agricultural University, India</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11:10:00Z</dcterms:modified>
  <cp:revision>125</cp:revision>
  <dc:subject/>
  <dc:title/>
</cp:coreProperties>
</file>