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4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tilizing Multivariate Analysis to Enhance Selection Methods for Seed Quality Characteristics in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504"/>
        <w:gridCol w:w="41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Rice is a staple food for over half of the world's population, and improving its seed quality is crucial for enhancing grain yield, storage potential, germination, and consumer acceptance. Traditional selection methods for seed quality traits are often limited by their inability to effectively interpret complex trait interrelationships. This manuscript addresses this gap by employing multivariate analysis—a powerful statistical tool—to identify and prioritize key seed quality traits in rice.</w:t>
            </w:r>
          </w:p>
          <w:p>
            <w:pPr>
              <w:pStyle w:val="ListParagraph"/>
              <w:ind w:left="0" w:hanging="0"/>
              <w:rPr>
                <w:rFonts w:ascii="Arial" w:hAnsi="Arial" w:cs="Arial"/>
                <w:sz w:val="20"/>
                <w:szCs w:val="20"/>
                <w:lang w:val="en-IN"/>
              </w:rPr>
            </w:pPr>
            <w:r>
              <w:rPr>
                <w:rFonts w:cs="Arial" w:ascii="Arial" w:hAnsi="Arial"/>
                <w:sz w:val="20"/>
                <w:szCs w:val="20"/>
                <w:lang w:val="en-IN"/>
              </w:rPr>
              <w:t>By integrating various statistical techniques such as principal component analysis (PCA), cluster analysis, and discriminant analysis, the study offers a robust framework for simplifying trait selection, reducing redundancy, and enhancing breeding efficiency. The findings not only facilitate more informed and targeted breeding strategies but also contribute to the development of high-quality rice varieties with improved market value and adaptability.</w:t>
            </w:r>
          </w:p>
          <w:p>
            <w:pPr>
              <w:pStyle w:val="ListParagraph"/>
              <w:ind w:left="0" w:hanging="0"/>
              <w:rPr>
                <w:rFonts w:ascii="Arial" w:hAnsi="Arial" w:cs="Arial"/>
                <w:sz w:val="20"/>
                <w:szCs w:val="20"/>
                <w:lang w:val="en-IN"/>
              </w:rPr>
            </w:pPr>
            <w:r>
              <w:rPr>
                <w:rFonts w:cs="Arial" w:ascii="Arial" w:hAnsi="Arial"/>
                <w:sz w:val="20"/>
                <w:szCs w:val="20"/>
                <w:lang w:val="en-IN"/>
              </w:rPr>
              <w:t>The approach presented is scalable and adaptable, making it a valuable reference for plant breeders, geneticists, and researchers working on quality improvement in cereals and other crops. Ultimately, this work supports global food security efforts by promoting the production of superior rice cultivars through data-driven decision-making.</w:t>
            </w:r>
          </w:p>
          <w:p>
            <w:pPr>
              <w:pStyle w:val="ListParagraph"/>
              <w:ind w:left="0" w:hanging="0"/>
              <w:rPr>
                <w:rFonts w:ascii="Arial" w:hAnsi="Arial" w:cs="Arial"/>
                <w:b/>
                <w:b/>
                <w:bCs/>
                <w:sz w:val="20"/>
                <w:szCs w:val="20"/>
                <w:lang w:val="en-IN"/>
              </w:rPr>
            </w:pPr>
            <w:r>
              <w:rPr>
                <w:rFonts w:cs="Arial" w:ascii="Arial" w:hAnsi="Arial"/>
                <w:b/>
                <w:bCs/>
                <w:sz w:val="20"/>
                <w:szCs w:val="20"/>
                <w:lang w:val="en-IN"/>
              </w:rPr>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s to be rewritten properly and clearly.  Too many key words</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5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5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5-6 references are too old</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607104"/>
      <w:bookmarkEnd w:id="6"/>
      <w:r>
        <w:rPr>
          <w:rFonts w:cs="Arial" w:ascii="Arial" w:hAnsi="Arial"/>
          <w:b/>
          <w:sz w:val="20"/>
          <w:szCs w:val="20"/>
        </w:rPr>
        <w:t>Monika Ray, Odisha University of Agriculture and Technolog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607104"/>
      <w:bookmarkStart w:id="8" w:name="_Hlk19960710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12:3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a4e8c5-aa12-4069-b4c2-54874ff6b7d2</vt:lpwstr>
  </property>
</Properties>
</file>