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4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Various Rooting Media on Ficus Lyrata ‘Fiddle Leaf Fig’ Capacity for Rooting and Grow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This research offers practical contributions to the field of ornamental horticulture by investigating the most effective rooting media for propagating </w:t>
            </w:r>
            <w:r>
              <w:rPr>
                <w:rStyle w:val="Emphasis"/>
                <w:rFonts w:eastAsia="SimSun;宋体" w:cs="Arial" w:ascii="Arial" w:hAnsi="Arial"/>
                <w:b/>
                <w:bCs/>
                <w:sz w:val="20"/>
                <w:szCs w:val="20"/>
              </w:rPr>
              <w:t>Ficus lyrata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, a widely admired indoor plant. </w:t>
            </w:r>
          </w:p>
          <w:p>
            <w:pPr>
              <w:pStyle w:val="ListParagraph"/>
              <w:ind w:left="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The findings are valuable for both commercial plant growers and researchers, as they identify a cost effective and efficient approach to improve plant propagation success. </w:t>
            </w:r>
          </w:p>
          <w:p>
            <w:pPr>
              <w:pStyle w:val="ListParagraph"/>
              <w:ind w:left="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By analyzing various combinations of soilless substrates, the study supports more sustainable and productive nursery practic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t also adds to the broader understanding of how media composition influences plant growth and root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The title is suitable as it accurately describes the study’s focu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gives a general overview of the study’s aim, methodology, and key findings. It could be improved by: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efly mentioning the number of experimental replications and the statistical analysis used. Concluding with a clearer statement on the practical relevance of the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Yes, the study is methodologically sound and well structured. However, the discussion section could be strengthened by further comparing the outcomes with existing studies and providing more interpretation of the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The references cited are relevant and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The manuscript is readable and informa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937456"/>
      <w:r>
        <w:rPr>
          <w:rFonts w:cs="Arial" w:ascii="Arial" w:hAnsi="Arial"/>
          <w:b/>
          <w:sz w:val="20"/>
          <w:szCs w:val="20"/>
          <w:lang w:val="en-GB"/>
        </w:rPr>
        <w:t>Khadija Muktar Sukola, Kaduna State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6-04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C81DCE025403D8B32AFD5AAADBB62_12</vt:lpwstr>
  </property>
  <property fmtid="{D5CDD505-2E9C-101B-9397-08002B2CF9AE}" pid="3" name="KSOProductBuildVer">
    <vt:lpwstr>2057-12.2.0.20782</vt:lpwstr>
  </property>
</Properties>
</file>