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4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Nano Boron on the Growth and Productivity of Bitter Gourd (Momordica charantia L.) Varie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Yes /This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the manuscript important for scientific commun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2. The  titl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Nano Boron on the Growth and Productivity of Bitter Gourd (Momordica charantia L.) Varieti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is suitab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The  abstract of the article is comprehens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e manuscript is scientifically correc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with a few small spelling error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rec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 Yes they 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of the article suitable for scholarly communications. The article is clear and understand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9590687"/>
      <w:r>
        <w:rPr>
          <w:rFonts w:cs="Arial" w:ascii="Arial" w:hAnsi="Arial"/>
          <w:b/>
          <w:sz w:val="20"/>
          <w:szCs w:val="20"/>
        </w:rPr>
        <w:t>Rubabura Kituta Jean Augustin, Research Centre in Natural Sciences, Democratic Republic of Congo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16:00Z</dcterms:created>
  <dc:creator>anonymous</dc:creator>
  <dc:description/>
  <cp:keywords/>
  <dc:language>en-US</dc:language>
  <cp:lastModifiedBy>SDI 1137</cp:lastModifiedBy>
  <dcterms:modified xsi:type="dcterms:W3CDTF">2025-05-31T08:01:00Z</dcterms:modified>
  <cp:revision>6</cp:revision>
  <dc:subject/>
  <dc:title/>
</cp:coreProperties>
</file>