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4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Nano Boron on the Growth and Productivity of Bitter Gourd (Momordica charantia L.)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important because there is paucity of information on the effect of nano-boron on plants and crops. This can help reduce the use of chemical pesticides and fertilizers, minimizing environmental pollu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should include conclusion to summarise the findings and implications of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references are not recent, these can be replaced with some more recent 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590638"/>
      <w:r>
        <w:rPr>
          <w:rFonts w:cs="Arial" w:ascii="Arial" w:hAnsi="Arial"/>
          <w:b/>
          <w:sz w:val="20"/>
          <w:szCs w:val="20"/>
        </w:rPr>
        <w:t>Oluwakemi Anike Ladipo, Babcock University Teaching Hospital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5-3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F65A5752B4CFEBF0E77A1764868B5_12</vt:lpwstr>
  </property>
  <property fmtid="{D5CDD505-2E9C-101B-9397-08002B2CF9AE}" pid="3" name="KSOProductBuildVer">
    <vt:lpwstr>1033-12.2.0.21172</vt:lpwstr>
  </property>
</Properties>
</file>