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3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INTEGRATED NUTRIENT MANAGEMENT ON GROWTH AND YIELD CHARACTERS OF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sponse of integrated nutrient management on growth and yield characteristics of okra” is importance to scientific community as it provides how nutrient management enhances growth and yield of vegetable cro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needs modification: </w:t>
            </w:r>
          </w:p>
          <w:p>
            <w:pPr>
              <w:pStyle w:val="Normal"/>
              <w:ind w:left="360" w:hanging="0"/>
              <w:rPr>
                <w:rFonts w:ascii="Arial" w:hAnsi="Arial" w:cs="Arial"/>
                <w:bCs/>
                <w:sz w:val="20"/>
                <w:szCs w:val="20"/>
                <w:lang w:val="en-GB"/>
              </w:rPr>
            </w:pPr>
            <w:r>
              <w:rPr>
                <w:rFonts w:cs="Arial" w:ascii="Arial" w:hAnsi="Arial"/>
                <w:bCs/>
                <w:sz w:val="20"/>
                <w:szCs w:val="20"/>
                <w:lang w:val="en-GB"/>
              </w:rPr>
              <w:t>Response of integrated nutrient management on growth and yield characteristics of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authors should add conclusion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sufficient and current. Authors should add more literature to introduction and discussion sections. References should be updated, e.g., Thompson and Kelly, 1957 is too old be accepted. More works have been done so authors should read wid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materials and methods, authors should put the treatments in table for easy readable and also describe how the various parameters were measur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Few corrections have been done in the ma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4852"/>
      <w:r>
        <w:rPr>
          <w:rFonts w:cs="Arial" w:ascii="Arial" w:hAnsi="Arial"/>
          <w:b/>
          <w:color w:val="000000"/>
          <w:sz w:val="20"/>
          <w:szCs w:val="20"/>
        </w:rPr>
        <w:t>Richard Osei, Gansu Agricultural Universit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3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6f3ec-8888-4e58-a8d5-26baa59f97cb</vt:lpwstr>
  </property>
  <property fmtid="{D5CDD505-2E9C-101B-9397-08002B2CF9AE}" pid="3" name="__Grammarly_42___1">
    <vt:lpwstr>__Grammarly_42___1</vt:lpwstr>
  </property>
  <property fmtid="{D5CDD505-2E9C-101B-9397-08002B2CF9AE}" pid="4" name="__Grammarly_42____i">
    <vt:lpwstr>__Grammarly_42____i</vt:lpwstr>
  </property>
</Properties>
</file>