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ilking Hygiene Practices on Microbiological Quality of Raw Milk in Rural Dai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enuscript will provide an idea about the rate of contamination of milk and its derivatives, efficiency of methods employed by the persons involved in milking as well as the type of microorganisms present in the mentioned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9851957"/>
      <w:r>
        <w:rPr>
          <w:rFonts w:cs="Arial" w:ascii="Arial" w:hAnsi="Arial"/>
          <w:b/>
          <w:color w:val="000000"/>
          <w:sz w:val="20"/>
          <w:szCs w:val="20"/>
        </w:rPr>
        <w:t>Auwalu Sammani, Ahmadu Bello University Zaria,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8:35:00Z</dcterms:modified>
  <cp:revision>115</cp:revision>
  <dc:subject/>
  <dc:title/>
</cp:coreProperties>
</file>