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Study on Supplements significance and Their Impact on Contamination, Growth and Yield of Oyster Mushroo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studies should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0114147"/>
      <w:r>
        <w:rPr>
          <w:rFonts w:cs="Arial" w:ascii="Arial" w:hAnsi="Arial"/>
          <w:b/>
          <w:color w:val="000000"/>
          <w:sz w:val="20"/>
          <w:szCs w:val="20"/>
        </w:rPr>
        <w:t>Pardeep Kaur, Chandigarh University, India</w:t>
      </w:r>
      <w:bookmarkStart w:id="9" w:name="_Hlk200114143"/>
      <w:bookmarkEnd w:id="6"/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32:00Z</dcterms:created>
  <dc:creator>anonymous</dc:creator>
  <dc:description/>
  <cp:keywords/>
  <dc:language>en-US</dc:language>
  <cp:lastModifiedBy>SDI 1137</cp:lastModifiedBy>
  <dcterms:modified xsi:type="dcterms:W3CDTF">2025-06-06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