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Study on Supplements significance and Their Impact on Contamination, Growth and Yield of Oyster Mushroo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is  highly relevant to the scientific community. Mushroom provide antioxidants and essential nutrients. They also serves as important sources of bioactive compounds. The study will definitely provide essential information and scientifc guidance to consumption of mushro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Abstract is  comprehensive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is suitab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0114197"/>
      <w:r>
        <w:rPr>
          <w:rFonts w:cs="Arial" w:ascii="Arial" w:hAnsi="Arial"/>
          <w:b/>
          <w:color w:val="000000"/>
          <w:sz w:val="20"/>
          <w:szCs w:val="20"/>
        </w:rPr>
        <w:t>Muraina Taoreed Adekunle, Federal Polytechnic,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6-06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55E5953EA4AF4BFDF679933450A3A_12</vt:lpwstr>
  </property>
  <property fmtid="{D5CDD505-2E9C-101B-9397-08002B2CF9AE}" pid="3" name="KSOProductBuildVer">
    <vt:lpwstr>1033-12.2.0.21179</vt:lpwstr>
  </property>
</Properties>
</file>