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4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e Growth Performance of Chocolate Mahseer (Neolissochilus hexagonolepis) Fed Supplemented Diet with Clerodendrum colebrookianum Leaves and Black Soldier Fly Larva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0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 xml:space="preserve">This manuscript contributes valuable insights into sustainable aquaculture practices by demonstrating the potential of locally available, eco-friendly feed supplements </w:t>
            </w:r>
            <w:r>
              <w:rPr>
                <w:rFonts w:cs="Arial" w:ascii="Arial" w:hAnsi="Arial"/>
                <w:i/>
                <w:iCs/>
                <w:sz w:val="20"/>
                <w:szCs w:val="20"/>
                <w:lang w:val="en-GB"/>
              </w:rPr>
              <w:t>Clerodendrum colebrookianum</w:t>
            </w:r>
            <w:r>
              <w:rPr>
                <w:rFonts w:cs="Arial" w:ascii="Arial" w:hAnsi="Arial"/>
                <w:sz w:val="20"/>
                <w:szCs w:val="20"/>
                <w:lang w:val="en-GB"/>
              </w:rPr>
              <w:t xml:space="preserve"> leaves and Black Soldier Fly larvae to enhance the growth performance of Chocolate Mahseer, an important indigenous fish species. By utilizing non-conventional yet nutrient-rich protein sources, the study aligns with global efforts to reduce reliance on conventional fishmeal and promote circular economy practices in aquaculture. The findings are particularly significant for researchers and policymakers working on cost-effective, environmentally responsible aquaculture systems, especially in resource-limited settings. Moreover, the successful application of the Pearson Square method for diet formulation adds a replicable model for optimizing feed composition in similar stud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Recommended title is "Evaluation of Growth Performance in Chocolate Mahseer (</w:t>
            </w:r>
            <w:r>
              <w:rPr>
                <w:rFonts w:cs="Arial" w:ascii="Arial" w:hAnsi="Arial"/>
                <w:i/>
                <w:iCs/>
                <w:sz w:val="20"/>
                <w:szCs w:val="20"/>
                <w:lang w:val="en-GB"/>
              </w:rPr>
              <w:t>Neolissochilus hexagonolepis</w:t>
            </w:r>
            <w:r>
              <w:rPr>
                <w:rFonts w:cs="Arial" w:ascii="Arial" w:hAnsi="Arial"/>
                <w:sz w:val="20"/>
                <w:szCs w:val="20"/>
                <w:lang w:val="en-GB"/>
              </w:rPr>
              <w:t xml:space="preserve">) Fed Diets Supplemented with </w:t>
            </w:r>
            <w:r>
              <w:rPr>
                <w:rFonts w:cs="Arial" w:ascii="Arial" w:hAnsi="Arial"/>
                <w:i/>
                <w:iCs/>
                <w:sz w:val="20"/>
                <w:szCs w:val="20"/>
                <w:lang w:val="en-GB"/>
              </w:rPr>
              <w:t>Clerodendrum colebrookianum</w:t>
            </w:r>
            <w:r>
              <w:rPr>
                <w:rFonts w:cs="Arial" w:ascii="Arial" w:hAnsi="Arial"/>
                <w:sz w:val="20"/>
                <w:szCs w:val="20"/>
                <w:lang w:val="en-GB"/>
              </w:rPr>
              <w:t xml:space="preserve"> Leaves and Black Soldier Fly Larva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ferences is suitable and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Vivek Chauhan, Kerala University of Fisheries and Ocean Studies,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7:07:00Z</dcterms:modified>
  <cp:revision>114</cp:revision>
  <dc:subject/>
  <dc:title/>
</cp:coreProperties>
</file>