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rPr>
            </w:pPr>
            <w:r>
              <w:rPr>
                <w:rFonts w:cs="Arial" w:ascii="Arial" w:hAnsi="Arial"/>
                <w:b w:val="false"/>
                <w:bCs w:val="false"/>
                <w:lang w:val="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741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e Growth Performance of Chocolate Mahseer (Neolissochilus hexagonolepis) Fed Supplemented Diet with Clerodendrum colebrookianum Leaves and Black Soldier Fly Larva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4"/>
        <w:gridCol w:w="1466"/>
        <w:gridCol w:w="7092"/>
        <w:gridCol w:w="703"/>
        <w:gridCol w:w="6376"/>
      </w:tblGrid>
      <w:tr>
        <w:trPr/>
        <w:tc>
          <w:tcPr>
            <w:tcW w:w="20931" w:type="dxa"/>
            <w:gridSpan w:val="5"/>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By discussing ways to use sustainable and nutritious feeds for little-farmed species like Neolissochilus hexagonolepis, this manuscript is important to scientists. By adding Clerodendrum colebrookianum leaves and Black Soldier Fly (BSF) larvae, the study supports alternative sources of aquafeeds and stresses the value of using local plants and animals in such feeds. The data on better fish growth and higher survival helps prove these alternatives are effective which motivates experts to further examine them for aquaculture. This study is in step with worldwide actions to ensure secure food supplies and apply responsible practices in the aquaculture secto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6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s generally clear, but some improvements can be made in the abstract. By reporting exact percentages for how much growth and feed conversion improves, readers can understand the data better. It is also helpful to mention the importance of using nearby plant and insect resources for sustainability. For aquaculture, it is usually useful for researchers to outline future applications of their findings or note aspects that can be considered by future research. Also, a description of the importance of water quality could add to our understanding of how reliable the experiments we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needs to add recent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is research shows helpful methods for feeding Chocolate Mahseer that lead to better performance in aquaculture. There is a lot of hope in using Indigenous resources such as Clerodendrum colebrookianum and Black Soldier Fly larvae. Yet, gaining a fuller understanding of the nutrition and the long-term impact on fish reproduction would improve the current study. Also, the potential economic gain for fishers and aquaculture practitioners can help interest a broader audience in the manuscript. The study significantly adds to the ongoing discussions about building sustainable aquafeed practices and managing fish food resources in aquaculture.</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t>The manuscript explores in detail how Clerodendrum colebrookianum leaves and Black Soldier Fly larvae can be used in the diet of Chocolate Mahseer. The research helps fill an important gap in sustainable aquaculture by assessing different types of feed, considering how hard it is to supply fishmeal in the current situation. Identified risks are managed according to the appropriate methodology and the results are explained well. We think including discussions of studies on different alternative feeds, as well as what this means for profit, could improve the authors’ discussion. This study makes a positive contribution to the information already available about sustainable aquafeed development.</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20931" w:type="dxa"/>
            <w:gridSpan w:val="5"/>
            <w:tcBorders>
              <w:bottom w:val="single" w:sz="4" w:space="0" w:color="000000"/>
            </w:tcBorders>
            <w:vAlign w:val="center"/>
          </w:tcPr>
          <w:p>
            <w:pPr>
              <w:pStyle w:val="Normal"/>
              <w:snapToGrid w:val="false"/>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bookmarkStart w:id="4" w:name="_Hlk156057704"/>
            <w:bookmarkStart w:id="5" w:name="_Hlk156057883"/>
            <w:bookmarkStart w:id="6" w:name="_Hlk156057704"/>
            <w:bookmarkStart w:id="7" w:name="_Hlk156057883"/>
            <w:bookmarkEnd w:id="6"/>
            <w:bookmarkEnd w:id="7"/>
          </w:p>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8" w:name="_Hlk199501037"/>
      <w:bookmarkEnd w:id="8"/>
      <w:r>
        <w:rPr>
          <w:rFonts w:cs="Arial" w:ascii="Arial" w:hAnsi="Arial"/>
          <w:b/>
          <w:color w:val="000000"/>
          <w:sz w:val="20"/>
          <w:szCs w:val="20"/>
        </w:rPr>
        <w:t>Prerna Mehta, GD Rungta College of Science and Technology, India</w:t>
      </w:r>
    </w:p>
    <w:p>
      <w:pPr>
        <w:pStyle w:val="Normal"/>
        <w:rPr>
          <w:rFonts w:ascii="Arial" w:hAnsi="Arial" w:cs="Arial"/>
          <w:b/>
          <w:b/>
          <w:sz w:val="20"/>
          <w:szCs w:val="20"/>
        </w:rPr>
      </w:pPr>
      <w:r>
        <w:rPr>
          <w:rFonts w:cs="Arial" w:ascii="Arial" w:hAnsi="Arial"/>
          <w:b/>
          <w:sz w:val="20"/>
          <w:szCs w:val="20"/>
        </w:rPr>
      </w:r>
      <w:bookmarkStart w:id="9" w:name="_Hlk199501037"/>
      <w:bookmarkStart w:id="10" w:name="_Hlk199501037"/>
      <w:bookmarkEnd w:id="10"/>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11" w:name="_Hlk170903434"/>
      <w:bookmarkStart w:id="12" w:name="_Hlk171324449"/>
      <w:bookmarkStart w:id="13" w:name="_Hlk170903434"/>
      <w:bookmarkStart w:id="14" w:name="_Hlk171324449"/>
      <w:bookmarkEnd w:id="13"/>
      <w:bookmarkEnd w:id="1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50:00Z</dcterms:created>
  <dc:creator>anonymous</dc:creator>
  <dc:description/>
  <cp:keywords/>
  <dc:language>en-US</dc:language>
  <cp:lastModifiedBy>SDI 1137</cp:lastModifiedBy>
  <dcterms:modified xsi:type="dcterms:W3CDTF">2025-05-30T07:07:00Z</dcterms:modified>
  <cp:revision>5</cp:revision>
  <dc:subject/>
  <dc:title/>
</cp:coreProperties>
</file>