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4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ological and nutritional adaptation mechanisms of domestic and wild animals in upper Himalayan region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a general awareness regarding some species availability and status of a particular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must be more informative and precise as well. Some mentioning of adaptation mechanism is needed to be written over 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chanism that is mentioned in the title, is not that much proliferative in the write up. Only the types of adaptations are tabulated along with some correlat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focus should be given towards mechanism to make the write scientifically correct.                     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very less reference is there. Need to add more on th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 missing in Table 1 and Table 2. Source must be mentioned.  Source of Table 5 is also mis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N"/>
        </w:rPr>
      </w:pPr>
      <w:bookmarkStart w:id="6" w:name="_Hlk170903434"/>
      <w:bookmarkStart w:id="7" w:name="_Hlk171324449"/>
      <w:bookmarkStart w:id="8" w:name="_Hlk200028404"/>
      <w:r>
        <w:rPr>
          <w:rFonts w:cs="Arial" w:ascii="Arial" w:hAnsi="Arial"/>
          <w:b/>
          <w:sz w:val="20"/>
          <w:szCs w:val="20"/>
          <w:lang w:eastAsia="en-IN"/>
        </w:rPr>
        <w:t>Mainak Banerjee, RKDF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09:36:00Z</dcterms:modified>
  <cp:revision>120</cp:revision>
  <dc:subject/>
  <dc:title/>
</cp:coreProperties>
</file>