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3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nutrient management on growth, yield and quality of tomato (Solanum lycopers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highlights the benefits of integrated nutrient management in improving tomato yield, quality, and economic returns, offering a sustainable approach for agricultural advance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0113678"/>
      <w:r>
        <w:rPr>
          <w:rFonts w:cs="Arial" w:ascii="Arial" w:hAnsi="Arial"/>
          <w:b/>
          <w:color w:val="000000"/>
          <w:sz w:val="20"/>
          <w:szCs w:val="20"/>
        </w:rPr>
        <w:t>Shridhar Ragi, Indian Agriculture Research Institute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09:1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fc612-635e-4915-86b2-3bc5825867e4</vt:lpwstr>
  </property>
</Properties>
</file>