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on growth, yield and quality of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459"/>
        <w:gridCol w:w="7057"/>
        <w:gridCol w:w="692"/>
        <w:gridCol w:w="6350"/>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present study clearly demonstrated that integrated nutrient management significantly improved the growth, yield, and quality of tomato. Among all treatments, T11 (50% RDF + 50% FYM + Azotobacter + Azospirillum) showed the best performance across all parameters, including plant height, fruit size, yield per plant and hectare, and ascorbic acid content. This indicates that a combination of organic, inorganic, and biofertilizer sources creates a synergistic effect, enhancing nutrient availability and plant health. Therefore, T11 can be recommended as the most effective nutrient management practice for tomato cultivation under similar agro-climatic conditions.</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Suggested Title:</w:t>
              <w:br/>
              <w:t>"Effect of Integrated Nutrient Management on Growth, Yield, and Quality of Tomato (Solanum lycopersicum L.)"</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o accurately evaluate the abstract and provide suggestions for additions or deletions, I need to see the abstract text. However, I can guide you on what a comprehensive abstract should include and provide general suggestions.</w:t>
            </w:r>
          </w:p>
          <w:p>
            <w:pPr>
              <w:pStyle w:val="Normal"/>
              <w:ind w:left="360" w:hanging="0"/>
              <w:rPr>
                <w:rFonts w:ascii="Arial" w:hAnsi="Arial" w:cs="Arial"/>
                <w:b/>
                <w:b/>
                <w:bCs/>
                <w:sz w:val="20"/>
                <w:szCs w:val="20"/>
                <w:lang w:val="en-IN"/>
              </w:rPr>
            </w:pPr>
            <w:r>
              <w:rPr>
                <w:rFonts w:cs="Arial" w:ascii="Arial" w:hAnsi="Arial"/>
                <w:b/>
                <w:bCs/>
                <w:sz w:val="20"/>
                <w:szCs w:val="20"/>
                <w:lang w:val="en-IN"/>
              </w:rPr>
              <w:t>A comprehensive abstract should:</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State the background or context – Why the study was conducted.</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Mention the objective – What the study aims to achieve.</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Describe the methods – Briefly, including treatments or key procedures.</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Summarize key results – Highlight the most important findings.</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Conclude with significance – What the findings imply or how they are useful.</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t>General Suggestions (based on studies on integrated nutrient management in tomato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Add a clear objective at the beginning if it is missing.</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nclude quantitative data in results (e.g., yield increase in percentage or quantity).</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Avoid unnecessary technical jargon or very detailed method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Ensure the conclusion highlights the practical implications (e.g., sustainable farming, improved yield, reduced chemical u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the manuscript appears to be scientifically correct.</w:t>
            </w:r>
            <w:r>
              <w:rPr>
                <w:rFonts w:cs="Arial" w:ascii="Arial" w:hAnsi="Arial"/>
                <w:bCs/>
                <w:sz w:val="20"/>
                <w:szCs w:val="20"/>
              </w:rPr>
              <w:t xml:space="preserve"> The study follows a logical structure, presents appropriate experimental design and data analysis, and draws conclusions that are supported by the results. The references used are relevant, and the discussion aligns well with current literature in the field. However, minor revisions may be needed to improve clarity and precision in some parts of the methodology or result interpretation, if applicable.</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references cited in the manuscript are generally sufficient and include several recent studies relevant to the topic.</w:t>
            </w:r>
            <w:r>
              <w:rPr>
                <w:rFonts w:cs="Arial" w:ascii="Arial" w:hAnsi="Arial"/>
                <w:bCs/>
                <w:sz w:val="20"/>
                <w:szCs w:val="20"/>
              </w:rPr>
              <w:t xml:space="preserve"> However, the inclusion of a few more up-to-date references from the last 3–5 years would enhance the scientific robustness of the article. It is recommended to add more recent literature, particularly in support of [insert specific topic or section, e.g., “phytochemical analysis,” “tissue culture methods,” etc.], to reflect current research developments.</w:t>
            </w:r>
          </w:p>
        </w:tc>
        <w:tc>
          <w:tcPr>
            <w:tcW w:w="63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The language and English quality of the article are generally acceptable for scholarly communication.</w:t>
            </w:r>
            <w:r>
              <w:rPr>
                <w:rFonts w:cs="Arial" w:ascii="Arial" w:hAnsi="Arial"/>
                <w:sz w:val="20"/>
                <w:szCs w:val="20"/>
              </w:rPr>
              <w:t xml:space="preserve"> However, minor grammatical and syntactical improvements are recommended to enhance clarity and flow. A thorough proofreading or language editing would further improve the overall readability of the manuscrip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presents a relevant and timely topic with potential scientific value. The objectives are clear, and the study follows an appropriate methodology. However, certain sections—particularly the abstract and discussion—could benefit from clearer language and more focused presentation of results. Minor revisions in language and reference updates are recommended to strengthen the overall quality of the article.</w:t>
            </w:r>
          </w:p>
          <w:p>
            <w:pPr>
              <w:pStyle w:val="NormalWeb"/>
              <w:spacing w:before="0" w:after="0"/>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0113731"/>
      <w:bookmarkEnd w:id="8"/>
      <w:r>
        <w:rPr>
          <w:rFonts w:cs="Arial" w:ascii="Arial" w:hAnsi="Arial"/>
          <w:b/>
          <w:color w:val="000000"/>
          <w:sz w:val="20"/>
          <w:szCs w:val="20"/>
          <w:lang w:val="en-GB"/>
        </w:rPr>
        <w:t>G. Bhagirath, Govt Degree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0113731"/>
      <w:bookmarkStart w:id="12" w:name="_Hlk170903434"/>
      <w:bookmarkStart w:id="13" w:name="_Hlk171324449"/>
      <w:bookmarkStart w:id="14" w:name="_Hlk200113731"/>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9:1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56241b-8979-4dbb-be94-57398be54f39</vt:lpwstr>
  </property>
</Properties>
</file>